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Udzielającym zamówienia”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„Szpitalem”</w:t>
      </w:r>
      <w:r>
        <w:rPr>
          <w:rFonts w:cs="Arial" w:ascii="Arial" w:hAnsi="Arial"/>
          <w:sz w:val="22"/>
          <w:szCs w:val="22"/>
        </w:rPr>
        <w:t xml:space="preserve">, lub  </w:t>
      </w:r>
      <w:r>
        <w:rPr>
          <w:rFonts w:cs="Arial" w:ascii="Arial" w:hAnsi="Arial"/>
          <w:b/>
          <w:bCs/>
          <w:sz w:val="22"/>
          <w:szCs w:val="22"/>
        </w:rPr>
        <w:t>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/Panią lek.  …………….……………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ącym/ą indywidualną praktykę lekarską pod nazwą ……………………… …………………………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ind w:left="7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                                          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2 r., poz. </w:t>
      </w:r>
      <w:r>
        <w:rPr>
          <w:rFonts w:cs="Arial" w:ascii="Arial" w:hAnsi="Arial"/>
          <w:color w:val="1B1B1B"/>
          <w:sz w:val="22"/>
          <w:szCs w:val="22"/>
        </w:rPr>
        <w:t xml:space="preserve">633 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, Poradni anestezjologicznej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specjalisty w dziedzinie anestezjologii i intensywnej terapii w  miejscu  udzielania  świadczeń zdrowotnych 5 dni w tygodniu po 7 godzin i 35 minut  w  czasie  podstawowej  ordynacji  Oddziału  Anestezjologii  i  Intensywnej Terapii, w  dniach  od  poniedziałku  do  piątku , z wyjątkiem dni ustawowo wolnych od pracy 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 oraz Zespole Bloków Operacyjnych.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, Poradni anestezjologicznej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             z zastrzeżeniem § 8 umowy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 W razie przerwy lub szkolenia, o których mowa w § 10 ust. 2 umowy, Przyjmujący zamówienie   w   porozumieniu   z  Kierownikiem Lekarzem Kierującym Oddziałem Anestezjologii i Intensywnej Terapii  ustala  zastępstwo i przekazuje obowiązki wynikające z niniejszej umowy osobie posiadającej umowę tego samego rodzaju ze Szpital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sięcznie. Dodatkowo, oprócz wynagrodzenia, o którym mowa powyżej, Przyjmujący zamówienie otrzyma   kwotę w  wysokości ………………….. zł brutto (słownie : …………………. złotych 00/100)  za  jedno  znieczulenie  okołoporodowe wykonane w   Oddziale  Położnictwa  i  Ginekologii  z  Onkologią 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2"/>
      <w:r>
        <w:rPr>
          <w:rFonts w:cs="Arial" w:ascii="Arial" w:hAnsi="Arial"/>
          <w:sz w:val="22"/>
          <w:szCs w:val="22"/>
        </w:rPr>
        <w:t xml:space="preserve">ma prawo do przerwy w świadczeniu usług w wymiarze 25 dni                w roku kalendarzowym, a także 10 dni w roku kalendarzowym przeznaczonych na niezbędne szkolenia, które nie wpływają na wysokość należnego wynagrodzenia i są rozliczane  proporcjonalnie do 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Lekarza Kierującego Oddziałem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3 kwietnia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marc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za każdy przypadek takiego naruszeni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Normal"/>
        <w:suppressAutoHyphens w:val="false"/>
        <w:ind w:right="44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4:00Z</dcterms:created>
  <dc:creator>zp</dc:creator>
  <dc:description/>
  <cp:keywords/>
  <dc:language>en-US</dc:language>
  <cp:lastModifiedBy>Agata Sojka</cp:lastModifiedBy>
  <cp:lastPrinted>2021-03-19T14:06:00Z</cp:lastPrinted>
  <dcterms:modified xsi:type="dcterms:W3CDTF">2023-03-13T10:34:00Z</dcterms:modified>
  <cp:revision>2</cp:revision>
  <dc:subject/>
  <dc:title>UMOWA nr</dc:title>
</cp:coreProperties>
</file>